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информации в Интернете. Электронные ресурс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лектронные книги, электронные каталоги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е библиотеки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атериалам сети Интерн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Одним из основных источников информации в современном мире становится Интернет. В образовании Интернет используют наряду с книгами, учебниками, периодическими изданиями. Умение пользоваться ресурсами и возможностями Интернета, в частности, быстро находить нужную информацию, - становится необходимым навыком, как для педагогов, так и для учащихся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тратегия поиска:</w:t>
      </w:r>
    </w:p>
    <w:p>
      <w:pPr>
        <w:pStyle w:val="TextBody"/>
        <w:jc w:val="both"/>
        <w:rPr/>
      </w:pPr>
      <w:r>
        <w:rPr/>
        <w:t xml:space="preserve">Первое, что нужно сделать, приступая к поиску данных в Интернете, - это </w:t>
      </w:r>
      <w:r>
        <w:rPr>
          <w:u w:val="single"/>
        </w:rPr>
        <w:t>определить цель поиска</w:t>
      </w:r>
      <w:r>
        <w:rPr/>
        <w:t>. Полезно ответить для себя на следующие вопросы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хотите ли Вы составить общее представление о вопросе или найти какую-то специальную информацию по данной теме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известны ли Вам адреса ресурсов сети, с которых можно начать поиск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что вы уже знаете о проблеме, информацию о которой ищете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можете ли Вы предположить, </w:t>
      </w:r>
      <w:r>
        <w:rPr>
          <w:u w:val="single"/>
        </w:rPr>
        <w:t>с каких ключевых слов</w:t>
      </w:r>
      <w:r>
        <w:rPr/>
        <w:t xml:space="preserve"> имеет смысл начать поиск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сколько времени Вы готовы потратить на поиск нужных данных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Т.е., надо сначала точно определить, что вы хотите найти, а уж потом пользоваться Интернет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ы поис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Поиск по ссылкам</w:t>
      </w:r>
      <w:r>
        <w:rPr/>
        <w:t xml:space="preserve">. Сайты в сети Интернет связаны между собой посредством </w:t>
      </w:r>
      <w:r>
        <w:rPr>
          <w:b/>
          <w:bCs/>
          <w:color w:val="000080"/>
        </w:rPr>
        <w:t xml:space="preserve">гиперссылок. </w:t>
      </w:r>
      <w:r>
        <w:rPr>
          <w:bCs/>
          <w:color w:val="000000"/>
        </w:rPr>
        <w:t xml:space="preserve">Большинство специализированных сайтов содержат ссылки на другие страницы или сайты, посвященные этой же тематике. </w:t>
      </w:r>
      <w:r>
        <w:rPr/>
        <w:t>Этот метод</w:t>
      </w:r>
      <w:r>
        <w:rPr>
          <w:b/>
          <w:bCs/>
          <w:color w:val="000080"/>
        </w:rPr>
        <w:t xml:space="preserve"> </w:t>
      </w:r>
      <w:r>
        <w:rPr>
          <w:color w:val="000000"/>
        </w:rPr>
        <w:t xml:space="preserve">поиска трудоёмкий, но приносит хорошие результаты. Даже при использовании других методов поиска имеет смысл посмотреть, нет ли на найденном сайте раздела ссылок (ресурсы, другие сайты, </w:t>
      </w:r>
      <w:r>
        <w:rPr>
          <w:color w:val="000000"/>
          <w:lang w:val="en-US"/>
        </w:rPr>
        <w:t>Links</w:t>
      </w:r>
      <w:r>
        <w:rPr>
          <w:color w:val="000000"/>
        </w:rPr>
        <w:t xml:space="preserve"> и т.д.). Часто в таком разделе можно найти адреса ещё нескольких ресурсов, тематически связанных с дан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color w:val="000000"/>
        </w:rPr>
        <w:t>Поиск по тематике</w:t>
      </w:r>
      <w:r>
        <w:rPr>
          <w:color w:val="000000"/>
        </w:rPr>
        <w:t xml:space="preserve">. Этот вид поиска применяется, как правило, в тех случаях, когда известно лишь направление поиска (музыка, образование …) и нужно составить общее представление об имеющихся ресурсах на заданную тему. В таком случае можно воспользоваться каталогами ресурсов и тематическими подборками поисковых сайтов. Например, федеральный портал Российское Образование можно найти по адресу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TextBody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3. Поиск по ключевым</w:t>
      </w:r>
      <w:r>
        <w:rPr>
          <w:color w:val="000000"/>
        </w:rPr>
        <w:t xml:space="preserve"> </w:t>
      </w:r>
      <w:r>
        <w:rPr>
          <w:b/>
          <w:color w:val="000000"/>
        </w:rPr>
        <w:t>словам</w:t>
      </w:r>
      <w:r>
        <w:rPr>
          <w:color w:val="000000"/>
        </w:rPr>
        <w:t xml:space="preserve"> при помощи поисковых машин. Этот вид поиска является самым гибким и мощным и позволяет искать в Сети информацию, посвящённую самой разнообразной тематике. После выполнения запроса поисковая машина выдает список всех страниц, на которых встречается запрашиваемое слово или словосочетание. 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Поиск информации при помощи поисковых систем с кластеризацией результатов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оиск по ключевым словам можно выполнять также с помощью метапоисковой системы. </w:t>
      </w:r>
      <w:r>
        <w:rPr>
          <w:b/>
          <w:color w:val="000000"/>
        </w:rPr>
        <w:t>Метапоисковые системы</w:t>
      </w:r>
      <w:r>
        <w:rPr>
          <w:color w:val="000000"/>
        </w:rPr>
        <w:t xml:space="preserve"> – это поисковые системы, использующие результаты поиска нескольких поисковых машин, они передают один запрос нескольким поисковым системам, позволяя одновременно искать информацию в нескольких базах данных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араметры поиска минимальны: пользователь может задать время ожидания и диапазон. Есть возможность выбора поисковых машин из предложенного списка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Системы кластерного анализа информации </w:t>
      </w:r>
      <w:r>
        <w:rPr/>
        <w:t>представляют пользователю результаты поиска, уже объединенные в тематические разделы (</w:t>
      </w:r>
      <w:r>
        <w:rPr>
          <w:i/>
        </w:rPr>
        <w:t xml:space="preserve">кластеры). </w:t>
      </w:r>
      <w:r>
        <w:rPr/>
        <w:t xml:space="preserve">Процесс такого объединения называется  </w:t>
      </w:r>
      <w:r>
        <w:rPr>
          <w:b/>
          <w:i/>
        </w:rPr>
        <w:t>кластеризацией.</w:t>
      </w:r>
    </w:p>
    <w:p>
      <w:pPr>
        <w:pStyle w:val="Normal"/>
        <w:ind w:firstLine="360"/>
        <w:jc w:val="both"/>
        <w:rPr/>
      </w:pPr>
      <w:r>
        <w:rPr/>
        <w:t xml:space="preserve">Кластеризация результатов поиска производится автоматически. После получения запроса пользователя система кластерного анализа просматривает найденные документы и анализирует их текст, выделяя, какие еще слова или словосочетания встречаются вместе с искомыми. Вокруг слов, которые встречаются часто, группируются найденные ресурсы. </w:t>
      </w:r>
    </w:p>
    <w:p>
      <w:pPr>
        <w:pStyle w:val="Normal"/>
        <w:ind w:firstLine="360"/>
        <w:jc w:val="both"/>
        <w:rPr/>
      </w:pPr>
      <w:r>
        <w:rPr/>
        <w:t>Таким образом, пользователь системы с кластерным анализом получае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бычный список (</w:t>
      </w:r>
      <w:r>
        <w:rPr/>
        <w:t xml:space="preserve">результат поиска по введенному запросу)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писок кластеров  - </w:t>
      </w:r>
      <w:r>
        <w:rPr/>
        <w:t>ключевых слов, по которым сформированы разделы. Этот список позволяет обращаться к отдельным кластерам.</w:t>
      </w:r>
    </w:p>
    <w:p>
      <w:pPr>
        <w:pStyle w:val="Normal"/>
        <w:jc w:val="both"/>
        <w:rPr/>
      </w:pPr>
      <w:r>
        <w:rPr/>
        <w:t>Т.о., использование кластерного поиска позволяет сократить время и быстро найти и отобрать информацию по некоторой теме. Как правило, системы кластерного поиска используют результаты нескольких поисковых машин (т.е. являются метапоисковыми).</w:t>
      </w:r>
    </w:p>
    <w:p>
      <w:pPr>
        <w:pStyle w:val="Normal"/>
        <w:ind w:firstLine="360"/>
        <w:jc w:val="both"/>
        <w:rPr/>
      </w:pPr>
      <w:r>
        <w:rPr/>
        <w:t xml:space="preserve">На данный момент существует более десяти систем кластерного поиска информации. Выбор системы зависит от задач пользователя. Например, для поиска в русскоязычной зоне Интернета имеет смысл использовать систему </w:t>
      </w:r>
      <w:r>
        <w:rPr>
          <w:b/>
          <w:lang w:val="en-US"/>
        </w:rPr>
        <w:t>Nigma</w:t>
      </w:r>
      <w:r>
        <w:rPr>
          <w:b/>
        </w:rPr>
        <w:t xml:space="preserve">, </w:t>
      </w:r>
      <w:r>
        <w:rPr/>
        <w:t xml:space="preserve">но она не предоставляет возможности предварительного просмотра найденной информации. Такая возможность предоставляется, например, системой </w:t>
      </w:r>
      <w:r>
        <w:rPr>
          <w:b/>
          <w:lang w:val="en-US"/>
        </w:rPr>
        <w:t>Killerinfo</w:t>
      </w:r>
      <w:r>
        <w:rPr/>
        <w:t>, которая корректно работает с запросами на русском языке, но предоставляет меньший выбор ресурсов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Адреса наиболее известных электронных библиотек: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Национальная Электронная  библиотека –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nn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Русская виртуальная библиотека -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nn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иблиотека Максима Мошкова -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ulichki</w:t>
      </w:r>
      <w:r>
        <w:rPr>
          <w:b/>
        </w:rPr>
        <w:t>.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moshkov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Библиотека ВАГРИУСа -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vagrius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/</w:t>
      </w:r>
      <w:r>
        <w:rPr>
          <w:b/>
          <w:lang w:val="en-US"/>
        </w:rPr>
        <w:t>librar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Библиотека художественной литературы –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ritmpress</w:t>
      </w:r>
      <w:r>
        <w:rPr>
          <w:b/>
        </w:rPr>
        <w:t>.</w:t>
      </w:r>
      <w:r>
        <w:rPr>
          <w:b/>
          <w:lang w:val="en-US"/>
        </w:rPr>
        <w:t>sinaps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art</w:t>
      </w:r>
      <w:r>
        <w:rPr>
          <w:b/>
        </w:rPr>
        <w:t>/</w:t>
      </w:r>
      <w:r>
        <w:rPr>
          <w:b/>
          <w:lang w:val="en-US"/>
        </w:rPr>
        <w:t>book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Современная русская литература – </w:t>
      </w:r>
      <w:r>
        <w:rPr>
          <w:b/>
          <w:lang w:val="en-US"/>
        </w:rPr>
        <w:t>http</w:t>
      </w:r>
      <w:r>
        <w:rPr>
          <w:b/>
        </w:rPr>
        <w:t>:/</w:t>
      </w:r>
      <w:r>
        <w:rPr>
          <w:b/>
          <w:lang w:val="en-US"/>
        </w:rPr>
        <w:t>ok</w:t>
      </w:r>
      <w:r>
        <w:rPr>
          <w:b/>
        </w:rPr>
        <w:t>.</w:t>
      </w:r>
      <w:r>
        <w:rPr>
          <w:b/>
          <w:lang w:val="en-US"/>
        </w:rPr>
        <w:t>zhitinsky</w:t>
      </w:r>
      <w:r>
        <w:rPr>
          <w:b/>
        </w:rPr>
        <w:t>.</w:t>
      </w:r>
      <w:r>
        <w:rPr>
          <w:b/>
          <w:lang w:val="en-US"/>
        </w:rPr>
        <w:t>spb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libra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Наиболее популярные поисковые служб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hyperlink r:id="rId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/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ogl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Yaho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u w:val="single"/>
        </w:rPr>
        <w:t>Метапоисковая система</w:t>
      </w:r>
      <w:r>
        <w:rPr>
          <w:color w:val="000000"/>
        </w:rPr>
        <w:t xml:space="preserve">:  </w:t>
      </w:r>
      <w:r>
        <w:rPr>
          <w:b/>
          <w:color w:val="000000"/>
          <w:sz w:val="28"/>
          <w:szCs w:val="28"/>
          <w:lang w:val="en-US"/>
        </w:rPr>
        <w:t>http</w:t>
      </w:r>
      <w:r>
        <w:rPr>
          <w:b/>
          <w:color w:val="000000"/>
          <w:sz w:val="28"/>
          <w:szCs w:val="28"/>
        </w:rPr>
        <w:t>:/</w:t>
      </w:r>
      <w:r>
        <w:rPr>
          <w:b/>
          <w:color w:val="000000"/>
          <w:sz w:val="28"/>
          <w:szCs w:val="28"/>
          <w:lang w:val="en-US"/>
        </w:rPr>
        <w:t>www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find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>/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истемы кластерного поиска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nigm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search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illerinf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yandex.ru/" TargetMode="External"/><Relationship Id="rId4" Type="http://schemas.openxmlformats.org/officeDocument/2006/relationships/hyperlink" Target="http://www.google.ru/" TargetMode="External"/><Relationship Id="rId5" Type="http://schemas.openxmlformats.org/officeDocument/2006/relationships/hyperlink" Target="http://www.Yahoo.ru/" TargetMode="External"/><Relationship Id="rId6" Type="http://schemas.openxmlformats.org/officeDocument/2006/relationships/hyperlink" Target="http://nigma.ru/" TargetMode="External"/><Relationship Id="rId7" Type="http://schemas.openxmlformats.org/officeDocument/2006/relationships/hyperlink" Target="http://search.killerinfo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36:00Z</dcterms:created>
  <dc:creator>qq</dc:creator>
  <dc:description/>
  <cp:keywords/>
  <dc:language>en-US</dc:language>
  <cp:lastModifiedBy>Библиотека - №1</cp:lastModifiedBy>
  <cp:lastPrinted>2007-10-25T14:43:00Z</cp:lastPrinted>
  <dcterms:modified xsi:type="dcterms:W3CDTF">2014-04-08T05:58:00Z</dcterms:modified>
  <cp:revision>11</cp:revision>
  <dc:subject/>
  <dc:title>Тема: Поиск информации в Интернете</dc:title>
</cp:coreProperties>
</file>