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хнология подготовки и написания рефера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риалам сети Интерн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еферат </w:t>
      </w:r>
      <w:r>
        <w:rPr/>
        <w:t>– это краткое изложение в письменном виде содержания книги, учения, научной проблемы, результатов научного исследования на определенную тему, включающее критический обзор документов.</w:t>
      </w:r>
    </w:p>
    <w:p>
      <w:pPr>
        <w:pStyle w:val="Normal"/>
        <w:jc w:val="both"/>
        <w:rPr/>
      </w:pPr>
      <w:r>
        <w:rPr/>
        <w:t>Писать реферат можно в той последовательности, которая представляется автору наиболее рациональной. Вместе с тем существует определенная логическая схема этой работы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</w:t>
      </w:r>
    </w:p>
    <w:p>
      <w:pPr>
        <w:pStyle w:val="Normal"/>
        <w:jc w:val="both"/>
        <w:rPr/>
      </w:pPr>
      <w:r>
        <w:rPr/>
        <w:t xml:space="preserve">Работа над рефератом, исследовательской работой начинается с выбора темы. </w:t>
      </w:r>
      <w:r>
        <w:rPr>
          <w:b/>
        </w:rPr>
        <w:t>Тема</w:t>
      </w:r>
      <w:r>
        <w:rPr/>
        <w:t xml:space="preserve"> должна быть актуальной и соответствовать вашим возможностям. Кроме того, в библиотеках города должны быть нужные документы.  Желательно брать узкую тему, т.к. тогда идет тщательное исследование и достигается результат. Название работы должно четко отражать суть проделанной работы.</w:t>
      </w:r>
    </w:p>
    <w:p>
      <w:pPr>
        <w:pStyle w:val="Normal"/>
        <w:ind w:firstLine="75"/>
        <w:jc w:val="both"/>
        <w:rPr/>
      </w:pPr>
      <w:r>
        <w:rPr/>
        <w:t xml:space="preserve">После того, как выбрана и записана тема, определяем цель и задачи работы. </w:t>
      </w:r>
      <w:r>
        <w:rPr>
          <w:u w:val="single"/>
        </w:rPr>
        <w:t>Тема</w:t>
      </w:r>
      <w:r>
        <w:rPr/>
        <w:t xml:space="preserve"> </w:t>
      </w:r>
      <w:r>
        <w:rPr>
          <w:u w:val="single"/>
        </w:rPr>
        <w:t>работы должна быть созвучна с ее целью и задачами и подкреплена рабочей гипотезой (если в работе предполагается эксперимент)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Цель </w:t>
      </w:r>
    </w:p>
    <w:p>
      <w:pPr>
        <w:pStyle w:val="Normal"/>
        <w:ind w:firstLine="75"/>
        <w:jc w:val="both"/>
        <w:rPr/>
      </w:pPr>
      <w:r>
        <w:rPr/>
        <w:t>Определить цель работы– значит ответить на вопрос о том, зачем мы все это пишем? Запишите цель своей работы. Обычно она формулируется кратко, одним предложением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ind w:left="75" w:hanging="0"/>
        <w:jc w:val="both"/>
        <w:rPr/>
      </w:pPr>
      <w:r>
        <w:rPr/>
        <w:t>Задачи уточняют цель. Цель указывает общее направление движения, а задачи описывают основные шаги. Оптимальное количество задач – 3-5. Запишите задачи своей работы.</w:t>
      </w:r>
    </w:p>
    <w:p>
      <w:pPr>
        <w:pStyle w:val="Normal"/>
        <w:ind w:firstLine="75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 – </w:t>
      </w:r>
      <w:r>
        <w:rPr/>
        <w:t xml:space="preserve">составление календарного плана. План необходим, чтобы правильно организовать работу. Обычно он предусматривает: </w:t>
      </w:r>
      <w:r>
        <w:rPr>
          <w:b/>
        </w:rPr>
        <w:t xml:space="preserve">сроки подбора и изучение литературы, проведение эксперимента </w:t>
      </w:r>
      <w:r>
        <w:rPr/>
        <w:t xml:space="preserve">(если в этом есть необходимость), </w:t>
      </w:r>
      <w:r>
        <w:rPr>
          <w:b/>
        </w:rPr>
        <w:t xml:space="preserve">составление плана реферата, написание каждого раздела, редактирование, оформление, представление работы руководителю, доработку реферата </w:t>
      </w:r>
      <w:r>
        <w:rPr/>
        <w:t>для устранения отмеченных недостатков и окончательного оформления.</w:t>
      </w:r>
    </w:p>
    <w:p>
      <w:pPr>
        <w:pStyle w:val="Normal"/>
        <w:ind w:left="75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  </w:t>
      </w:r>
      <w:r>
        <w:rPr/>
        <w:t>включает подбор соответствующей литературы. Вы обязательно должны прочитать то, что уже известно об исследуемом вами явлении. Это должно быть не менее 5-10 источников.</w:t>
      </w:r>
    </w:p>
    <w:p>
      <w:pPr>
        <w:pStyle w:val="Normal"/>
        <w:ind w:left="75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этап </w:t>
      </w:r>
      <w:r>
        <w:rPr/>
        <w:t>– изучение литературы. Оно необходимо для осмысления темы, накопления знаний, для правильного составления плана реферата.</w:t>
      </w:r>
    </w:p>
    <w:p>
      <w:pPr>
        <w:pStyle w:val="Normal"/>
        <w:ind w:left="75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этап </w:t>
      </w:r>
      <w:r>
        <w:rPr/>
        <w:t>– составление плана реферата. План нужен, чтобы заранее знать, что именно и в каком порядке писать. Он обычно включает тему, перечень и последовательность основных разделов, их краткое содержание.</w:t>
      </w:r>
    </w:p>
    <w:p>
      <w:pPr>
        <w:pStyle w:val="Normal"/>
        <w:ind w:left="75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>План должен быть четким, оригинальным по построению, с правильно соотнесенной рубрикацией.</w:t>
      </w:r>
    </w:p>
    <w:p>
      <w:pPr>
        <w:pStyle w:val="Normal"/>
        <w:ind w:left="75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этап. </w:t>
      </w:r>
      <w:r>
        <w:rPr/>
        <w:t>На шестом этапе изученная литература, сделанные записи, результаты исследований соотносятся с пунктами плана. Результаты фиксирования (свертывания) необходимой информации вкладываются в конверты или папки с надписями, соответствующими пунктам плана.</w:t>
      </w:r>
    </w:p>
    <w:p>
      <w:pPr>
        <w:pStyle w:val="Normal"/>
        <w:ind w:left="75" w:hanging="0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этап </w:t>
      </w:r>
      <w:r>
        <w:rPr/>
        <w:t>работы предусматривает анализ и синтез, систематизацию материала. Вы должны продумать, как его расположить, уточнить план реферата.</w:t>
      </w:r>
    </w:p>
    <w:p>
      <w:pPr>
        <w:pStyle w:val="Normal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, </w:t>
      </w:r>
      <w:r>
        <w:rPr/>
        <w:t xml:space="preserve">завершающий, </w:t>
      </w:r>
      <w:r>
        <w:rPr>
          <w:b/>
          <w:u w:val="single"/>
        </w:rPr>
        <w:t xml:space="preserve">этап </w:t>
      </w:r>
      <w:r>
        <w:rPr/>
        <w:t>работы – письменное оформление реферата.</w:t>
      </w:r>
    </w:p>
    <w:p>
      <w:pPr>
        <w:pStyle w:val="Normal"/>
        <w:ind w:left="75" w:hanging="0"/>
        <w:jc w:val="both"/>
        <w:rPr/>
      </w:pPr>
      <w:r>
        <w:rPr/>
        <w:t xml:space="preserve">На заключительном этапе текст редактируется, упорядочиваются ссылки и оформляются цитаты. Для этого соотносят нумерацию в тексте с номером библиографической записи в списке литературы. Текст проверяют, исправляют стилистические и орфографические ошибки. 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Качество реферата во многом зависит от его композиции. </w:t>
      </w:r>
      <w:r>
        <w:rPr>
          <w:b/>
        </w:rPr>
        <w:t xml:space="preserve">Композиция </w:t>
      </w:r>
      <w:r>
        <w:rPr/>
        <w:t xml:space="preserve">– это взаимосвязь всех частей реферата, последовательность расположения мыслей в каждом разделе. </w:t>
      </w:r>
      <w:r>
        <w:rPr>
          <w:u w:val="single"/>
        </w:rPr>
        <w:t>Самое главное в работе над композицией</w:t>
      </w:r>
      <w:r>
        <w:rPr/>
        <w:t xml:space="preserve"> – разумное построение каждой главы, раздела, правильное описание рассуждений. Разумно избегать утверждений о том, что вы  </w:t>
      </w:r>
      <w:r>
        <w:rPr>
          <w:i/>
        </w:rPr>
        <w:t>«впервые</w:t>
      </w:r>
      <w:r>
        <w:rPr/>
        <w:t>…» или что «</w:t>
      </w:r>
      <w:r>
        <w:rPr>
          <w:i/>
        </w:rPr>
        <w:t>ранее эта тема не исследовалась</w:t>
      </w:r>
      <w:r>
        <w:rPr/>
        <w:t>».</w:t>
      </w:r>
    </w:p>
    <w:p>
      <w:pPr>
        <w:pStyle w:val="Normal"/>
        <w:ind w:left="75" w:hanging="0"/>
        <w:jc w:val="both"/>
        <w:rPr/>
      </w:pPr>
      <w:r>
        <w:rPr/>
        <w:t xml:space="preserve">Главное, нужно доказать правильность утверждений фактами, цитатами и т.д. Следует обращать внимание на логические переходы от повествования к рассуждению или описанию. 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труктура рефера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 xml:space="preserve">Стандартный реферат состоит из </w:t>
      </w:r>
      <w:r>
        <w:rPr>
          <w:b/>
        </w:rPr>
        <w:t>четырех частей.</w:t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   </w:t>
      </w:r>
      <w:r>
        <w:rPr/>
        <w:t xml:space="preserve">1 часть – </w:t>
      </w:r>
      <w:r>
        <w:rPr>
          <w:b/>
        </w:rPr>
        <w:t>введение</w:t>
      </w:r>
      <w:r>
        <w:rPr/>
        <w:t xml:space="preserve">, в котором </w:t>
      </w:r>
      <w:r>
        <w:rPr>
          <w:u w:val="single"/>
        </w:rPr>
        <w:t>называют тему и дают обоснование</w:t>
      </w:r>
      <w:r>
        <w:rPr/>
        <w:t xml:space="preserve"> </w:t>
      </w:r>
      <w:r>
        <w:rPr>
          <w:u w:val="single"/>
        </w:rPr>
        <w:t>выбора,</w:t>
      </w:r>
      <w:r>
        <w:rPr/>
        <w:t xml:space="preserve"> т.е. автор объясняет ее актуальность и значимость (почему эта проблема представляет научный или практический интерес).  </w:t>
      </w:r>
    </w:p>
    <w:p>
      <w:pPr>
        <w:pStyle w:val="Normal"/>
        <w:ind w:left="360" w:hanging="0"/>
        <w:jc w:val="both"/>
        <w:rPr/>
      </w:pPr>
      <w:r>
        <w:rPr/>
        <w:t xml:space="preserve">Объем введения не более 1 страницы машинописного текста. </w:t>
      </w:r>
    </w:p>
    <w:p>
      <w:pPr>
        <w:pStyle w:val="Normal"/>
        <w:ind w:firstLine="75"/>
        <w:jc w:val="both"/>
        <w:rPr/>
      </w:pPr>
      <w:r>
        <w:rPr/>
        <w:t xml:space="preserve">2. </w:t>
      </w:r>
      <w:r>
        <w:rPr>
          <w:b/>
        </w:rPr>
        <w:t xml:space="preserve">Основная часть. </w:t>
      </w:r>
      <w:r>
        <w:rPr/>
        <w:t>В ней</w:t>
      </w:r>
      <w:r>
        <w:rPr>
          <w:b/>
        </w:rPr>
        <w:t xml:space="preserve"> </w:t>
      </w:r>
      <w:r>
        <w:rPr/>
        <w:t xml:space="preserve">раскрывается тема – история вопроса, современное состояние с упоминанием имен, конкретных примеров; разъяснение разных позиций специалистов; передается содержание изученных документов  по теме реферата. В тексте должны быть ссылки на используемые источники.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Если в основной части содержатся </w:t>
      </w:r>
      <w:r>
        <w:rPr>
          <w:b/>
        </w:rPr>
        <w:t>цитаты или ссылки на высказывания</w:t>
      </w:r>
      <w:r>
        <w:rPr/>
        <w:t>, необходимо указать источник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b/>
        </w:rPr>
        <w:t xml:space="preserve">Ссылка на источник информации. </w:t>
      </w:r>
      <w:r>
        <w:rPr/>
        <w:t>Как правильно оформить ссылку на цитату? Для этого можно использовать один из 3-х вариа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 указывается в скобках непосредственно после цитаты. В постраничной сноске указывают номера конкретных страниц, содержащих цитируемый текст. Например: </w:t>
      </w:r>
      <w:r>
        <w:rPr>
          <w:b/>
        </w:rPr>
        <w:t>Белинский В.Г. Статьи о русской литературе. - Л.: Лениздат, 1987.- С. 103-1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одимым цитатам присваиваются порядковые номера, и в конце страницы под чертой описываются соответствующие источн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цитаты в скобках указывается номер источника, соответствующий его месту в списке использованной литературы, а после запятой – номер страницы (например: [5, с. 34].  Например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ревняя мудрость гласит: «Скажи мне – и я забуду, покажи мне – и я запомню, дай мне действовать самому – и я научусь» [3, с.65]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к показывают исследования ряда авторов [3, 6, 8]…</w:t>
      </w:r>
    </w:p>
    <w:p>
      <w:pPr>
        <w:pStyle w:val="Normal"/>
        <w:ind w:left="360" w:hanging="0"/>
        <w:jc w:val="both"/>
        <w:rPr/>
      </w:pPr>
      <w:r>
        <w:rPr/>
        <w:t>Сам список помещается в конц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3 часть -</w:t>
      </w:r>
      <w:r>
        <w:rPr/>
        <w:t xml:space="preserve">   </w:t>
      </w:r>
      <w:r>
        <w:rPr>
          <w:b/>
        </w:rPr>
        <w:t xml:space="preserve">Заключение. </w:t>
      </w:r>
      <w:r>
        <w:rPr/>
        <w:t>Оно</w:t>
      </w:r>
      <w:r>
        <w:rPr>
          <w:b/>
        </w:rPr>
        <w:t xml:space="preserve"> </w:t>
      </w:r>
      <w:r>
        <w:rPr/>
        <w:t>должно быть кратким, вытекающим из содержания основной части. Здесь подводят итоги проделанной работы, делают выводы.</w:t>
      </w:r>
      <w:r>
        <w:rPr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</w:rPr>
        <w:t>4.  Список использованных источников</w:t>
      </w:r>
    </w:p>
    <w:p>
      <w:pPr>
        <w:pStyle w:val="Normal"/>
        <w:jc w:val="both"/>
        <w:rPr>
          <w:b/>
          <w:b/>
        </w:rPr>
      </w:pPr>
      <w:r>
        <w:rPr/>
        <w:t xml:space="preserve">После заключения принято помещать </w:t>
      </w:r>
      <w:r>
        <w:rPr>
          <w:b/>
        </w:rPr>
        <w:t xml:space="preserve">библиографию - </w:t>
      </w:r>
      <w:r>
        <w:rPr/>
        <w:t xml:space="preserve"> список использованной литературы и других источников (не менее 5), который может включать самые разные их виды: книги, статьи из газет и журналов, ссылки на электронные носители, телепередачи, информацию из Интернета. Каждый включенный в библиографический список литературный и иной источник должен иметь отражение в работе. Список должен быть оформлен в соответствии с ГОСТом. (см. раздел «Библиографическое описание»)</w:t>
      </w:r>
    </w:p>
    <w:p>
      <w:pPr>
        <w:pStyle w:val="Normal"/>
        <w:ind w:left="75" w:hanging="0"/>
        <w:jc w:val="both"/>
        <w:rPr/>
      </w:pPr>
      <w:r>
        <w:rPr/>
        <w:t xml:space="preserve">Графики, рисунки, фотографии выносятся в </w:t>
      </w:r>
      <w:r>
        <w:rPr>
          <w:b/>
        </w:rPr>
        <w:t>приложения</w:t>
      </w:r>
      <w:r>
        <w:rPr/>
        <w:t>, которые следуют за списком литературы.</w:t>
      </w:r>
    </w:p>
    <w:p>
      <w:pPr>
        <w:pStyle w:val="Normal"/>
        <w:ind w:left="75" w:hanging="0"/>
        <w:jc w:val="both"/>
        <w:rPr>
          <w:u w:val="single"/>
        </w:rPr>
      </w:pPr>
      <w:r>
        <w:rPr/>
        <w:t xml:space="preserve">   </w:t>
      </w:r>
      <w:r>
        <w:rPr>
          <w:b/>
        </w:rPr>
        <w:t>Объем реферата,</w:t>
      </w:r>
      <w:r>
        <w:rPr/>
        <w:t xml:space="preserve"> как правило, колеблется от пяти до пятнадцати страниц машинописного текста. Это зависит от темы реферата. </w:t>
      </w:r>
      <w:r>
        <w:rPr>
          <w:u w:val="single"/>
        </w:rPr>
        <w:t>Приложения не входят в объем реферата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Таким образом, реферат – это самостоятельное произведение ученика, которое свидетельствует о знании документов по данной теме и отражает точку зрения автора на эту проблему.</w:t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1:00Z</dcterms:created>
  <dc:creator>qq</dc:creator>
  <dc:description/>
  <cp:keywords/>
  <dc:language>en-US</dc:language>
  <cp:lastModifiedBy>Библиотека - №1</cp:lastModifiedBy>
  <dcterms:modified xsi:type="dcterms:W3CDTF">2014-04-08T05:52:00Z</dcterms:modified>
  <cp:revision>11</cp:revision>
  <dc:subject/>
  <dc:title>Тема: Технология подготовки и написания реферата</dc:title>
</cp:coreProperties>
</file>