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РИ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8201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ильная школа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блиографический обзор журна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дагог-библиотекар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ясоедова В.П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, 201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указатель включает аннотации на  методические статьи  по вопросам профильного обучения и предназначен  руководителям и педагогам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теле учтены и систематизированы документы, опубликованные  в журнале «Профильная школа» в период с 2013 по 2015 годы. Разделы соответствуют основным актуальным вопросам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4462437">
            <w:r>
              <w:rPr>
                <w:rStyle w:val="IndexLink"/>
                <w:sz w:val="28"/>
                <w:szCs w:val="28"/>
                <w:lang w:val="en-US" w:eastAsia="en-US"/>
              </w:rPr>
              <w:t>Вопросы теории. Практика</w:t>
              <w:tab/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4462438">
            <w:r>
              <w:rPr>
                <w:rStyle w:val="IndexLink"/>
                <w:sz w:val="28"/>
                <w:szCs w:val="28"/>
                <w:lang w:val="en-US" w:eastAsia="en-US"/>
              </w:rPr>
              <w:t>Профессиональное самоопределение</w:t>
              <w:tab/>
            </w:r>
          </w:hyperlink>
        </w:p>
        <w:p>
          <w:pPr>
            <w:pStyle w:val="Normal"/>
            <w:rPr/>
          </w:pPr>
          <w:r>
            <w:rPr>
              <w:sz w:val="28"/>
              <w:szCs w:val="28"/>
            </w:rPr>
            <w:t>Точка  зрения…</w:t>
          </w:r>
          <w:r>
            <w:rPr/>
            <w:t>……………………………………………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Элективные курсы</w:t>
          </w:r>
          <w:r>
            <w:rPr/>
            <w:t>………………………………………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Научные исследования……………………………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bookmarkStart w:id="0" w:name="__RefHeading___Toc154462437"/>
      <w:r>
        <w:rPr>
          <w:rFonts w:cs="Times New Roman" w:ascii="Times New Roman" w:hAnsi="Times New Roman"/>
        </w:rPr>
        <w:t>Вопросы теории</w:t>
      </w:r>
      <w:bookmarkEnd w:id="0"/>
      <w:r>
        <w:rPr>
          <w:rFonts w:cs="Times New Roman" w:ascii="Times New Roman" w:hAnsi="Times New Roman"/>
        </w:rPr>
        <w:t xml:space="preserve">. Практ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отрова, Г.В. Сеть Интернет на уроке: педагогическое исследование в школе [Текст] /Макотрова, Г.В. //Профильная школа.-2014.-№ 1.-С.3-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статьи представила экспериментальное обоснование педагогических условий и технологии использования сети Интернет в формировании научно-исследовательской культуры старшеклассников на уроке. Она рассматривает различные эффективные формы и методы применения сети Интернет на этапах предлагаемой педагогической технологии, обращает внимание на способы ее оптимизации.  Подраздел статьи  посвящает этапам внедрения этой технологии  в профи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ахов, В.М. Использование исторического ракурса профилизации российского школьного образования как методологический принцип преемственности в современной модернизации [Текст] /Монахов, В.М., Ерина, Т.М.//Профильная школа.-2015.-№3.-С.3-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атье предлагается системно-целостный подход к использованию исторического опыта и аспектов профилизации российской школы на современном этапе ее модернизации.  Дан анализ модернизации образ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икова, Т.Г. Портфолио: развитие и опыт в российской школе [Текст] /Новикова, Т.Г.//Профильная школа.-2014.-№4.-С.3-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рассматривает вопросы  аутентичного оценивания в рамках введения новых стандартов, возможности портфолио   в  основной и старшей «профильной» школе. В статье описываются виды портфолио и их структура, педагогические задачи, которые решаются  с помощью этого инстр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самоопред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Алексеева, Л.Н. Профильное обучение: от углубления к проектированию [Текст] /Алексеева, Л.Н., Мартынова, В.В. //Профильная школа.-2014.-№6.-С.29-39</w:t>
      </w:r>
    </w:p>
    <w:p>
      <w:pPr>
        <w:pStyle w:val="Normal"/>
        <w:rPr/>
      </w:pPr>
      <w:r>
        <w:rPr/>
        <w:t xml:space="preserve">     </w:t>
      </w:r>
      <w:r>
        <w:rPr/>
        <w:t>Авторы рассказывают об истории профильного обучения в России и современные тенденции его развития. Профильное обучение рассматривается в контексте предметного, метапредметного и личностного типов образовательных результатов.  Приводится технология интеграции профильного обучения и проектных методов в образован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Белова, Т.Г. Профориентация учащихся 9-х классов [Текст] /Белова, Т.Г. //Профильная школа.-2014.-№4.-С.39-44</w:t>
      </w:r>
    </w:p>
    <w:p>
      <w:pPr>
        <w:pStyle w:val="Normal"/>
        <w:rPr/>
      </w:pPr>
      <w:r>
        <w:rPr/>
        <w:t xml:space="preserve">     </w:t>
      </w:r>
      <w:r>
        <w:rPr/>
        <w:t>О создании системы действенной профориентации обучающихся 9-х классов г. Нижний Тагил, способствующей формированию у них профессионального самоопределения в соответствии с индивидуальными особенностями  каждого и с учетом ситуации на рынке труда. Факультативный 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инов, В.И. Как оценивать результативность сопровождения профессионального самоопределения учащейся молодежи? [Текст] /Блинов, В.И., Кондратьева, О.Г., Сергеев, И.С. //Профильная школа.-2014.-№6.-С.24-28</w:t>
      </w:r>
    </w:p>
    <w:p>
      <w:pPr>
        <w:pStyle w:val="Normal"/>
        <w:rPr/>
      </w:pPr>
      <w:r>
        <w:rPr/>
        <w:t xml:space="preserve">     </w:t>
      </w:r>
      <w:r>
        <w:rPr/>
        <w:t>Авторы рассматривают подходы к оценке результатов сопровождения профессионального самоопределения обучающихся. Дан набор критериев для оценки результатов такого сопровождения на этапе перехода старшеклассника  из школы в профессиональное учебное за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мченко, А.Р. Профессиональное самоопределение обучающихся в системе непрерывного образования за рубежом [Текст] / Демченко, А.Р., Лысенко, В.Г., Липатова, С.Н.//Профильная школа.-2015.-№2.-С.28-35</w:t>
      </w:r>
    </w:p>
    <w:p>
      <w:pPr>
        <w:pStyle w:val="Normal"/>
        <w:rPr/>
      </w:pPr>
      <w:r>
        <w:rPr/>
        <w:t xml:space="preserve">      </w:t>
      </w:r>
      <w:r>
        <w:rPr/>
        <w:t>Авторы статьи рассматривают проблему формирования профессионального самоопределения обучающихся в системе непрерывного образования за рубежом, раскрывают вопросы взаимосвязи профессионального  самоопределения, профессионального обучения и непреры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чка з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ленкина, Т.Д. Развитие профориентационного потенциала семьи – залог успешного профессионального  самоопределения подростков [Текст] /Зеленкина, Т.Д. //Профильная школа.-2014.-№ 1.-С.55-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атье представлено научное обоснование оптимального пути развития готовности родителей к содействию в успешном выборе профессии подростков. Выделены характеристики семей с точки зрения профессиональной ориентации и обозначены некоторые имеющиеся ограничения по выбору профессий подростком в этих семьях. Даны рекомендации учреждениям дополнительного образования в подготовке родителей. Автором приведены  значимые результаты и выводы, подтверждающие достоверность выдвинутой гипотез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фонов, В.Л. Центр дополнительного образования как многофункциональный центр прикладных квалификаций, ориентированный на потребности регионального рынка [Текст]/Сафонов, В.Л., Пахомова, Е.А.//Профильная школа.-2014.-№4.-С.31-3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ы статьи на основе теории и практики г. Новокузнецка раскрывают некоторые аспекты  деятельности центра дополнительного образования как многофункционального центра прикладных квалификаций,  ориентированного на региональный рынок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е к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убрилин, А.А. Виртуальные музеи в профильном обучении [Текст]/ Зубрилин, А.А. // Профильная школа.-2013.-№3.-С.44-4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/>
        <w:t>Дана программа курса «Программирование работы вычислительных устройств», где можно применить нестандартное средство обучения – виртуальные музеи. В статье показаны способы задействования виртуальных музеев при таких видах учебной деятельности как: лекция, практическое занятие, разработка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дахаева, Е.Л. О построении системы элективных курсов по математике при реализации профильного обучения [Текст] /Мардахаева, Е.Л.//Профильная школа.-2015.-№2.-С.45-5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статьи рассматривает вопросы преемственности между средним образованием и высшим профессиональным образованием. Показана примерная программа элективного курса  углубляющего вида по теме «Арифметическая  и геометрическая прогрессии и введение в теорию пределов».   Этот курс позволит успешно подготовиться к итоговой аттестации и освоению соответствующего курса  в ВУ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рдовина, Е.Е. Математика в быту и повседневной жизни [Текст]/Мордовина, Е.Е. // Профильная школа.-2013.-№3.-С.40-4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тся курс на 16 часов по геометрии для 9, 10-11-х классов для гуманитарного и технологического проф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ичинская, Е.А. Межкультурная коммуникация для школьников [Текст]/ Рекичинская, Е.А. // Профильная школа.-2013.-№3.-С.52-5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тся курс для обучающихся 10-11 классов гуманитарного и социального профилей. Объем курса – 68 часов, рассчитан на 1или 2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гателова, Л.С. Решение уравнений высших степеней (10-11-й классы) [Текст]/Сагателова, Л.С. // Профильная школа.-2013.-№3.-С.47-5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элективного курса «Решение уравнений». Задача курса – развитие системы ранее приобретенных обучающими программных знаний. Расширен спектр задач. Курс рассчитан на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Щербатых, Л.Н. Элективный курс «Гуманитарные тенденции в английской и американской литературе» как средство формирования гуманитарной культуры старшеклассников [Текст]// Щербатых, Л.Н. //Профильная школа.-2013.-№3.-С.61-6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для углубленного изучения английского языка. Учителю английского языка, работающего в профильных классах общеобразовате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ис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/>
        <w:t>Зубковская, И.Б. Мотивационные факторы выбора профиля обучения учащимися общеобразовательных учреждений [Текст] /Зубковская, И.Б., Лаврентьева, И.В. . //Профильная школа.-2013.-№3.-С.57-6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атье представлены результаты исследования факторов, мотивирующих выбор старшеклассниками Красноярского края  профиля обучения, таких как: мнение родителей, собственные успехи в обучении,  мнение о соответствии содержания профильных предметов будущей професс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/>
        <w:t>Ефимова, Н.С. Формирование готовности к профессиональной безопасности  в системе взаимодействия «школа – технический вуз» [Текст]/ Ефимова, Н.С. //Профильная школа.-2014.-№2.-С.37-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 статьи представляет свой подход к определению профессиональной безопасности, модель на этапе «профильная школа – технический вуз». Дано теоретико-методологическое обоснование данной модели, приведены таблицы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8419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2:00Z</dcterms:created>
  <dc:creator>post9c</dc:creator>
  <dc:description/>
  <cp:keywords/>
  <dc:language>en-US</dc:language>
  <cp:lastModifiedBy>Bibl</cp:lastModifiedBy>
  <dcterms:modified xsi:type="dcterms:W3CDTF">2016-09-09T08:25:00Z</dcterms:modified>
  <cp:revision>40</cp:revision>
  <dc:subject/>
  <dc:title/>
</cp:coreProperties>
</file>